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енеджменту і адмініструв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/2017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ьонова К.В., Адміністративний менеджмент як система: теорія і практика впровадження, професор Тюхтенко Н.А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ьошенко О.А., Інвестиційний проект створення нового підприємства, доцент Соловйов А.І., заочна форма навчання. + </w:t>
      </w:r>
      <w:r>
        <w:rPr>
          <w:rFonts w:cs="Times New Roman" w:ascii="Times New Roman" w:hAnsi="Times New Roman"/>
          <w:sz w:val="28"/>
          <w:szCs w:val="28"/>
          <w:lang w:val="ru-RU"/>
        </w:rPr>
        <w:t>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куша Г.В., Організаційно-економічні засади створення підприємства, професор Тюхтенко Н.А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А.А, Мотиваційне забезпечення управління стратегічними змінами в організації, доцент Синякова К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полова К.О., Динаміка формування маркетингової стратегії розвитку підприємств у конкурентному середовищі, доцент Євтухова С.М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акова Т.М., Організація управління операційними бізнес-процесами в умовах створення нового підприємства, професор Шашкова Н.І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евич С.О., Розробка стратегії підвищення конкурентоспроможності підприємства в умовах кризи, доцент Макаренко С.М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ченко С.М., Формування системи кадрового менеджменту на підприємствах розвинених країн світу, професор Тюхтенко Н.А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Т.О., Рекламний менеджмент як фактор забезпечення конкурентоспроможності підприємства на ринку товарів і послуг, професор Тюхтенко Н.А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C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Саламаха А.І., Оптимізація стратегічного забезпечення управління мультибізнесовим підприємством, професор Тюхтенко Н.А.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еверенюк Д.Ю., Підвищення продуктивності праці персоналу за рахунок впровадження перманентних інноваційних процесів на підприємстві, доцент Макаренко С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C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Скоробогата В.В., Механізм реалізації конкурентної стратегії торговельного підприємства в сучасних умовах, доцент Євтухова С.М.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Чепурна М.В., Стратегічні засади побудови системи оцінювання персоналу організації, доцент Синякова К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C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енеджменту і адмініструв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/2017 н.р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В.В., Підвищення конкурентоспроможності підприємства за рахунок удосконалення процесів організації складського господарства, Соловйов А.І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унова І.К., Маркетингові дослідження попиту на ринку туристичних послуг, Н.І. Шашкова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ака О.В., Стратегічний аналіз маркетингового середовища в системі управління підприємством, С.М. Євтухова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ичук О.О., Підвищення ефективності використання виробничих ресурсів , С.М. Макаренко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іченко П.М., Удосконалення методичних підходів до формування та , А.І. Соловйов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ірев Д.С., Сучасна система управління людськими ресурсами на ТОВ «Центр Херсон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есор Тюхтенко Н.А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іна К.О., Управління інвестиційною діяльністю молокопереробного підприємства., А.І. Соловйов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М.Г., Стратегічні засади розробки кадрової політики в організації,  К. М. Синякова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іков В.С., Підвищення конкурентоспроможності підприємства шляхом удосконалення процесів моделювання логістичного циклу закупівель та розподілу продукції, С.М. Макарен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ган Ярослав Ярославович, Особливості кадрового менеджменту на сучасному етапі розвитку світової економіки, заочна форма навчанн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2:00Z</dcterms:created>
  <dc:creator>1</dc:creator>
  <dc:description/>
  <cp:keywords/>
  <dc:language>en-US</dc:language>
  <cp:lastModifiedBy>1</cp:lastModifiedBy>
  <dcterms:modified xsi:type="dcterms:W3CDTF">2018-03-19T11:04:00Z</dcterms:modified>
  <cp:revision>8</cp:revision>
  <dc:subject/>
  <dc:title>Список випускних робіт до акту № ___</dc:title>
</cp:coreProperties>
</file>